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1261110</wp:posOffset>
                </wp:positionH>
                <wp:positionV relativeFrom="paragraph">
                  <wp:posOffset>93980</wp:posOffset>
                </wp:positionV>
                <wp:extent cx="3316605" cy="237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0720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4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Фалилеевское сельское поселение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ингисеппский муниципальный район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86.8pt;mso-wrap-distance-left:0pt;mso-wrap-distance-right:9.05pt;mso-wrap-distance-top:0pt;mso-wrap-distance-bottom:0pt;margin-top:7.4pt;mso-position-vertical-relative:text;margin-left:99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2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Фалилеевское сельское поселение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ингисеппский муниципальный район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т  31.05.2016 г.     № 55 </w:t>
      </w:r>
    </w:p>
    <w:p>
      <w:pPr>
        <w:pStyle w:val="Normal"/>
        <w:spacing w:before="0" w:after="0"/>
        <w:contextualSpacing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</w:rPr>
        <w:t>Об утверждении форм типовых бланков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целях организации работы административной комиссии МО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 xml:space="preserve">Фалилеевское сельское поселение» </w:t>
      </w:r>
      <w:r>
        <w:rPr>
          <w:sz w:val="22"/>
          <w:szCs w:val="22"/>
        </w:rPr>
        <w:t xml:space="preserve">по исполнению областного закона от 02.07.2003 г. № 47-оз «Об административных правонарушениях», в соответствии с областным законом от 13 октября 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администрация муниципального образования </w:t>
      </w:r>
      <w:r>
        <w:rPr>
          <w:b/>
          <w:bCs/>
          <w:sz w:val="22"/>
          <w:szCs w:val="22"/>
        </w:rPr>
        <w:t>«Фалилеевское сельское поселение</w:t>
      </w:r>
      <w:r>
        <w:rPr>
          <w:bCs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л я е т: </w:t>
      </w:r>
    </w:p>
    <w:p>
      <w:pPr>
        <w:pStyle w:val="Normal"/>
        <w:jc w:val="both"/>
        <w:rPr>
          <w:b/>
          <w:b/>
          <w:color w:val="3D3D3D"/>
          <w:sz w:val="22"/>
          <w:szCs w:val="22"/>
        </w:rPr>
      </w:pPr>
      <w:r>
        <w:rPr>
          <w:b/>
          <w:color w:val="3D3D3D"/>
          <w:sz w:val="22"/>
          <w:szCs w:val="22"/>
        </w:rPr>
      </w:r>
    </w:p>
    <w:p>
      <w:pPr>
        <w:pStyle w:val="Normal"/>
        <w:jc w:val="both"/>
        <w:rPr/>
      </w:pPr>
      <w:r>
        <w:rPr/>
        <w:t>1. Утвердить типовую форму Протокола об административном правонарушении                                                    в отношении юридического лица (приложение 1).</w:t>
      </w:r>
    </w:p>
    <w:p>
      <w:pPr>
        <w:pStyle w:val="Normal"/>
        <w:jc w:val="both"/>
        <w:rPr/>
      </w:pPr>
      <w:r>
        <w:rPr/>
        <w:t>2. Утвердить типовую форму Протокола об административном правонарушении в отношении физического лица, индивидуального предпринимателя или  должностного лица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Утвердить типовую форму Определения о возвращении протокола об административном правонарушении (приложение 3).</w:t>
      </w:r>
    </w:p>
    <w:p>
      <w:pPr>
        <w:pStyle w:val="Normal"/>
        <w:jc w:val="both"/>
        <w:rPr/>
      </w:pPr>
      <w:r>
        <w:rPr/>
        <w:t>4. Утвердить типовую форму Определения   о передаче дела об административном правонарушении по подведомственности (приложение 4).</w:t>
      </w:r>
    </w:p>
    <w:p>
      <w:pPr>
        <w:pStyle w:val="Normal"/>
        <w:jc w:val="both"/>
        <w:rPr/>
      </w:pPr>
      <w:r>
        <w:rPr/>
        <w:t>6. Утвердить типовую форму Постановления о назначении административного наказания                        по делу об административном правонарушении (приложение 5).</w:t>
      </w:r>
    </w:p>
    <w:p>
      <w:pPr>
        <w:pStyle w:val="Normal"/>
        <w:jc w:val="both"/>
        <w:rPr/>
      </w:pPr>
      <w:r>
        <w:rPr/>
        <w:t>7. Утвердить типовую форму Постановление о прекращении производства по делу об административном правонарушении  (приложение 6).</w:t>
      </w:r>
    </w:p>
    <w:p>
      <w:pPr>
        <w:pStyle w:val="Normal"/>
        <w:jc w:val="both"/>
        <w:rPr/>
      </w:pPr>
      <w:r>
        <w:rPr/>
        <w:t>8. Утвердить типовую форму Протокола заседания административной комиссии (приложение 7).</w:t>
      </w:r>
    </w:p>
    <w:p>
      <w:pPr>
        <w:pStyle w:val="Normal"/>
        <w:jc w:val="both"/>
        <w:rPr/>
      </w:pPr>
      <w:r>
        <w:rPr/>
        <w:t>8. Утвердить типовую форму Предписания об устранении нарушений (приложение 8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Постановление от 30.03.2016 № 36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'Times New Roman';Times New Roman" w:hAnsi="'Times New Roman';Times New Roman"/>
        </w:rPr>
        <w:t xml:space="preserve">10. Контроль исполнения постановления возложить на ответственного секретаря административной комиссии Сысоеву О.М. </w:t>
      </w:r>
    </w:p>
    <w:p>
      <w:pPr>
        <w:pStyle w:val="Normal"/>
        <w:jc w:val="both"/>
        <w:rPr/>
      </w:pPr>
      <w:r>
        <w:rPr>
          <w:bCs/>
        </w:rPr>
        <w:t xml:space="preserve">11. Настоящее постановление вступает в силу с момента подпис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МО «Фалилеевское сельское поселение»                                                 С.Г. Филиппова</w:t>
      </w:r>
    </w:p>
    <w:p>
      <w:pPr>
        <w:pStyle w:val="Normal"/>
        <w:ind w:left="63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п. Сысоева О.М.,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Wingdings" w:ascii="Wingdings" w:hAnsi="Wingdings"/>
          <w:i/>
        </w:rPr>
        <w:t></w:t>
      </w:r>
      <w:r>
        <w:rPr>
          <w:i/>
        </w:rPr>
        <w:t>8(81375) 66-4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280"/>
        <w:gridCol w:w="140"/>
        <w:gridCol w:w="140"/>
        <w:gridCol w:w="140"/>
        <w:gridCol w:w="1400"/>
        <w:gridCol w:w="140"/>
        <w:gridCol w:w="420"/>
        <w:gridCol w:w="140"/>
        <w:gridCol w:w="280"/>
        <w:gridCol w:w="140"/>
        <w:gridCol w:w="140"/>
        <w:gridCol w:w="280"/>
        <w:gridCol w:w="840"/>
        <w:gridCol w:w="140"/>
        <w:gridCol w:w="2660"/>
        <w:gridCol w:w="2365"/>
      </w:tblGrid>
      <w:tr>
        <w:trPr/>
        <w:tc>
          <w:tcPr>
            <w:tcW w:w="10065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</w:t>
              <w:br/>
              <w:t>об административном правонарушении                                                                                                           в отношении юридического лиц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д.Фалилеево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лица, составившего протокол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сутствии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.И.О. представителя юридического  лица, в отношении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го составляется протокол, документ, на основании которого действует представитель, реквизиты  документа удостоверяющего личность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унктом 4 статьи 28.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 (далее - КоАП РФ)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статьи 1,9</w:t>
              </w:r>
            </w:hyperlink>
            <w:r>
              <w:rPr>
                <w:sz w:val="22"/>
                <w:szCs w:val="22"/>
              </w:rPr>
              <w:t xml:space="preserve"> областного закона от 02.07.2003 г. № 47-оз "Об административных правонарушениях "(далее Областного закона), составил настоящий протокол о том, что юридическое лицо: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юридический и фактический адрес, ИНН, ОГРН; телефон и факс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ило административное правонарушение, предусмотренное статьей_____________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 от 02.07.2003 г. № 47-оз "Об административных правонарушениях "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совершения и событие административного правонарушения: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конкретные допущенные юридическим лицом нарушения, предусмотренные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2,2.2-1, 2.3, 2.6, 2.10, 3.1, 3.2, 3.3, 3.5, 4.2, 4.3,4.4, 4.5, 4.6, 4.7, 4.8, 7.2,7.2-1,7.6,8.1, 9.1  областного закона от 02.07.2003 г. № 47-оз "Об административных правонарушениях ")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соответствии с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унктом 1 статьи 25.1</w:t>
              </w:r>
            </w:hyperlink>
            <w:r>
              <w:rPr>
                <w:sz w:val="22"/>
                <w:szCs w:val="22"/>
              </w:rPr>
              <w:t xml:space="preserve">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о статьей 51 Конституции РФ никто не обязан свидетельствовать против себя самого, своего супруга и близких родственни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рава и обязанности лица, в отношении которого ведется производство по делу об административном правонарушении разъяснены__________________________________________________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   представителя юридического лица, расшифровка подписи)     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административного правонарушения подтверждается следующими доказательствами: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административного правонарушения удостоверяют понятые (свидетели, потерпевшие):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ъяснение лица, в отношении которого ведется производство по делу об административном правонаруш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лица, в отношении которого ведется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 делу об административном правонарушени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чания по содержанию протокола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лица, в отношении которого ведется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 делу об административном правонарушени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сведения, необходимые для разрешения дела: ____________________________________________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отоколу прилагаются: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ень прилагаемых к протоколу документов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ведомлен, что мне необходимо явиться на заседание административной комиссии   муниципального образования «Фалилеевское сельское поселение» «____»________________20___г. к «_____» часам по адресу: д.Фалилеево д.34, где будет рассматриваться дело об административном правонарушении. При себе иметь паспорт или документ, удостоверяющий личность.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число,  подпись лица,  в отношении которого ведется производство  по делу об административном правонаруш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405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лица, составившего протокол)</w:t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токолом ознакомлен, копию протокола получил "__" ______ 20 ___ г.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  представителя юридического лица, расшифровка подписи)</w:t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дписи отказался: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 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10065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должностного лица, составившего протокол, 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дминистративном правонарушении в отношении физического лица индивидуального предпринимателя или  должностного 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г.                                                                                               д.Фалилеево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наименование администрации, инициалы и фамилия составившего протоко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амилия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я______________________________________Отчество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Место рождения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егистрации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оживания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ИНН (при наличии)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Документ, удостоверяющий личность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right="-1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паспорт, военный билет, вод. удостоверение, справка взамен паспор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индивидуального предпринимателя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color w:val="000000"/>
            <w:sz w:val="22"/>
            <w:szCs w:val="22"/>
          </w:rPr>
          <w:t>пунктом 1 статьи 25.1</w:t>
        </w:r>
      </w:hyperlink>
      <w:r>
        <w:rPr>
          <w:sz w:val="22"/>
          <w:szCs w:val="22"/>
        </w:rPr>
        <w:t xml:space="preserve">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о статьей 51 Конституции РФ никто не обязан свидетельствовать против себя самого, своего супруга и близких родственников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ава и обязанности лица, в отношении которого ведется производство по делу об административном правонарушении разъяснены_____________________________________________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лица, в отношении которого ведется производство по дел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административном правонарушении, 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и, понятые, потерпевшие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место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ротоколу прилагается: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к протоколу документов и вещ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ущество административного правонарушения: «____»______________20___года в _______часов   гражданин (ка)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есть совершил административное правонарушение предусмотренное статьей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стного закона от 02.07.2003 г. № 47-оз "Об административных правонарушениях 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ение лица, в отношении которого ведется производство по делу об административном правонарушении: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лица, в отношении которого ведется производ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я по содержанию протокола: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в отношении которого ведется производ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 делу об административном правонарушени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ые сведения, необходимые для разрешения дела: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ротоколу прилагаются: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прилагаемых к протоколу документов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ведомлен, что мне необходимо явиться на заседание административной комиссии   муниципального образования «Фалилеевское сельское поселение»  «____»________________20___г. к «______» часам по адресу: д.Фалилеево д.34, где будет рассматриваться дело об административном правонарушении. При себе иметь паспорт или документ, удостоверяющий личность.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число,  подпись лица,  в отношении которого ведется производство  по делу об административном правонаруш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 копию протокола получил «____»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число,  подпись лица,  в отношении которого ведется производство  по делу об административном правонарушении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60"/>
        <w:gridCol w:w="280"/>
        <w:gridCol w:w="1541"/>
        <w:gridCol w:w="560"/>
        <w:gridCol w:w="560"/>
        <w:gridCol w:w="1261"/>
        <w:gridCol w:w="2662"/>
        <w:gridCol w:w="2225"/>
      </w:tblGrid>
      <w:tr>
        <w:trPr/>
        <w:tc>
          <w:tcPr>
            <w:tcW w:w="993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дписи отказался:</w:t>
            </w:r>
          </w:p>
        </w:tc>
      </w:tr>
      <w:tr>
        <w:trPr/>
        <w:tc>
          <w:tcPr>
            <w:tcW w:w="9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9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 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993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  <w:br/>
              <w:t>о возвращении протокола об административном правонару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__20__  г.                                                                                  д.Фалиле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   МО «Фалилеевское сельское поселение» в со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председателя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ого секретаря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миссии 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изучив  административный  протокол  от  «____»____________20__  г. №_____________________,  и иные материалы дела об административном правонарушении,  лицо, в отношении которого составлен протокол: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Ф.И.О.),</w:t>
            </w:r>
          </w:p>
        </w:tc>
      </w:tr>
      <w:tr>
        <w:trPr/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),</w:t>
            </w:r>
          </w:p>
        </w:tc>
      </w:tr>
      <w:tr>
        <w:trPr/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- для юридического лица),</w:t>
            </w:r>
          </w:p>
        </w:tc>
      </w:tr>
      <w:tr>
        <w:trPr/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- для должностного лица),</w:t>
            </w:r>
          </w:p>
        </w:tc>
      </w:tr>
      <w:tr>
        <w:trPr/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, место жительства),</w:t>
            </w:r>
          </w:p>
        </w:tc>
      </w:tr>
      <w:tr>
        <w:trPr/>
        <w:tc>
          <w:tcPr>
            <w:tcW w:w="10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сведения).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. _____ ст. _____ областного закона от 02.07.2003 г. № 47-оз "Об административных правонарушениях 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а: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окол N _______ от ________ был составлен, а другие материалы дела оформлены неправомочными лицами.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токол N _____ от _____ был составлен, а другие материала дела оформлены с нарушением требований, предусмотренных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КоАП РФ</w:t>
              </w:r>
            </w:hyperlink>
            <w:r>
              <w:rPr>
                <w:sz w:val="22"/>
                <w:szCs w:val="22"/>
              </w:rPr>
              <w:t>, а именно:___________________________________________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ы представлены не в полном объеме (_______________), что не может быть восполнено при рассмотрении административного дела.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изложенного и руководствуясь п. 4 ч. 1 ст. 29.4 КоАП,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: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ить протокол от «____»_______________20__  г. №__________________________,  и другие материалы дела в отношении___________________________________________________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о, в отношении которого составлен протокол)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у)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странения выявленных недостатков в установленные ч. 3 ст. 28.8. КоАП РФ сро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ение  </w:t>
              <w:br/>
              <w:t>о передаче дела об административном правонарушении по подведомств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_______________20__  г.                                                                                          г.Фалиле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   МО «Фалилеевское сельское поселение» в со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председателя 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секретаря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миссии 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в протокол  от  «____»_______________20__  г. №__________________________,  и и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ела об административном правонарушении,  возбужденного в отно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обнаружения административного правонарушения, предусмотренного ст.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 от 02.07.2003 г. № 47-оз "Об административных правонарушениях 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его в том, что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а: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об административном правонарушении возбуждено в отношении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ая комиссия МО «Фалилеевское сельское поселение» уполномочена рассматривать дела об административных правонарушениях, предусмотренном статьями 2.2,2.2-1, 2.3, 2.6, 2.10, 3.1, 3.2, 3.3, 3.5, 4.2, 4.3,4.4, 4.5, 4.6, 4.7, 4.8, 7.2,7.2-1,7.6,8.1, 9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областного закона от 02.07.2003г. № 47-оз «Об административных правонарушениях». Рассмотрение данной категории дел не относится к компетенции административной комиссии                          МО «Фалилеевское сельское поселение».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ствуясь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п. 5 ч. 1 ст. 29.4</w:t>
              </w:r>
            </w:hyperlink>
            <w:r>
              <w:rPr>
                <w:sz w:val="22"/>
                <w:szCs w:val="22"/>
              </w:rPr>
              <w:t xml:space="preserve"> Кодекса РФ об административных правонарушениях, комиссия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а:</w:t>
            </w:r>
          </w:p>
        </w:tc>
      </w:tr>
      <w:tr>
        <w:trPr/>
        <w:tc>
          <w:tcPr>
            <w:tcW w:w="102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протокол об административном правонарушении от «____»_______________20__  г. №__________________________,  на рассмотрение по подведом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____________________________________________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35"/>
        <w:gridCol w:w="2263"/>
        <w:gridCol w:w="1609"/>
        <w:gridCol w:w="868"/>
      </w:tblGrid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№</w:t>
              <w:br/>
              <w:t>о назначении административного наказания по делу об административном правонаруш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«____»_____________20__  г.                                                                                           д.Фалиле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  МО «Фалилеевское сельское поселение» в со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председателя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секретаря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миссии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заседании присутствуют ___  членов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В присутствии (</w:t>
            </w:r>
            <w:r>
              <w:rPr>
                <w:b/>
                <w:sz w:val="20"/>
              </w:rPr>
              <w:t>в отсутствии</w:t>
            </w:r>
            <w:r>
              <w:rPr>
                <w:sz w:val="20"/>
              </w:rPr>
              <w:t xml:space="preserve">)   гр. </w:t>
            </w: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ссмотрела  административный  протокол    от  «____»____________20__  г. №_____________________,  и иные материалы дела об административном правонарушении, предусмотренном областным законом от 02.07.2003 г. № 47-оз "Об административных правонарушениях ", совершенного </w:t>
            </w:r>
            <w:r>
              <w:rPr/>
              <w:t xml:space="preserve"> гр.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ИНН, ОГРН, юридический и фактический адрес, Ф.И.О. руководителя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должностного лица, паспортные данные,  данные удостоверяющие должность)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/>
            </w:pPr>
            <w:r>
              <w:rPr>
                <w:sz w:val="20"/>
              </w:rPr>
              <w:t xml:space="preserve">дата рождения: ____________________________________________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зарегистрированного (ой) :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роживающего (ей) : 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омер телефона:    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место работы /учебы:</w:t>
            </w:r>
            <w:r>
              <w:rPr>
                <w:sz w:val="22"/>
                <w:szCs w:val="22"/>
              </w:rPr>
              <w:t xml:space="preserve"> ________________________________________________________________________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тивная  комиссия  установила: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пии протокола указаны место, дата и время рассмотрения дела об административном правонарушении, разъяснены права лица, привлекаемого к административной ответ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и и месте рассмотрения дела об административном правонарушении лицо, в отношении которого возбуждено дело, уведомлено надлежащим образом путем вручения протоко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м образом, процессуальных нарушений при составлении протокола об административном правонарушении, а также при подготовке дела к рассмотрению не допущено.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jc w:val="both"/>
              <w:rPr/>
            </w:pPr>
            <w:r>
              <w:rPr>
                <w:b/>
              </w:rPr>
              <w:t>Обстоятельства, смягчающие административную ответственность: (</w:t>
            </w:r>
            <w:r>
              <w:rPr/>
              <w:t xml:space="preserve">не) установлены. 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autoSpaceDE w:val="false"/>
              <w:jc w:val="both"/>
              <w:rPr/>
            </w:pPr>
            <w:r>
              <w:rPr>
                <w:b/>
              </w:rPr>
              <w:t>Обстоятельства,  отягчающие административную ответственность:</w:t>
            </w:r>
            <w:r>
              <w:rPr/>
              <w:t xml:space="preserve"> (не) установлены.</w:t>
            </w:r>
          </w:p>
          <w:p>
            <w:pPr>
              <w:pStyle w:val="TextBody"/>
              <w:tabs>
                <w:tab w:val="clear" w:pos="708"/>
                <w:tab w:val="left" w:pos="1229" w:leader="none"/>
              </w:tabs>
              <w:spacing w:lineRule="exact" w:line="269" w:before="0" w:after="0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сование: «За»___ , </w:t>
            </w:r>
            <w:r>
              <w:rPr>
                <w:rStyle w:val="FontStyle20"/>
                <w:b/>
              </w:rPr>
              <w:t>«Против»___, «Воздержались»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 дела подтверждены: наличие события административного правонарушения и виновность лица в совершении административного правонарушения.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влекаемое к административной ответственности, имело возможность соблюдать установленные правила (требования законодательства)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изложенного и руководствуясь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частью 1 статьи 29.9</w:t>
              </w:r>
            </w:hyperlink>
            <w:r>
              <w:rPr>
                <w:sz w:val="22"/>
                <w:szCs w:val="22"/>
              </w:rPr>
              <w:t xml:space="preserve"> КоАП РФ  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ил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ется виновным в совершении административного правонарушения, предусмотренного статьей _______ областного закона от 02.07.2003 г. № 47-оз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ается административному наказанию в виде штрафа в размере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10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частью 1 статьи 32.2</w:t>
              </w:r>
            </w:hyperlink>
            <w:r>
              <w:rPr>
                <w:sz w:val="22"/>
                <w:szCs w:val="22"/>
              </w:rPr>
              <w:t xml:space="preserve"> КоАП РФ штраф должен быть уплачен не позднее 30 дней со дня вступления настоящего постановления в законную силу либо со дня истечения срока отсрочки или срока рассрочки, предусмотренных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статьей 31.5</w:t>
              </w:r>
            </w:hyperlink>
            <w:r>
              <w:rPr>
                <w:sz w:val="22"/>
                <w:szCs w:val="22"/>
              </w:rPr>
              <w:t xml:space="preserve"> КоАП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 п. 4 ст. 46 Бюджетного кодекса штраф должен быть перечислен в   бюджет Ленинградской области по нормативу 100 процентов </w:t>
            </w:r>
          </w:p>
        </w:tc>
      </w:tr>
      <w:tr>
        <w:trPr/>
        <w:tc>
          <w:tcPr>
            <w:tcW w:w="10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оплаты штраф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ПОЛУЧАТЕЛЬ</w:t>
            </w:r>
            <w:r>
              <w:rPr/>
              <w:t xml:space="preserve"> УФК по Ленинградской области (Администрация МО «Фалилеевское сельское поселение») ЛИЦЕВОЙ СЧЕТ 04453001920   ИНН 4707023352   КПП 470701001  ОКТМО 41621412  Счет № 40101810200000010022</w:t>
              <w:tab/>
              <w:t xml:space="preserve">                                                 БИК 044106001 Отделение Ленинградское г. Санкт-Петербург КБК 912 11690050100000 140</w:t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ый выше 30-дневный срок лицу, привлеченному к административной ответственности, рекомендовано представить в административную комиссию  копию платежного документа (документов), подтверждающего уплату штраф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уплата административного штрафа в установленный срок влечет привлечение к административной ответственности по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статье 20.25</w:t>
              </w:r>
            </w:hyperlink>
            <w:r>
              <w:rPr>
                <w:sz w:val="22"/>
                <w:szCs w:val="22"/>
              </w:rPr>
              <w:t xml:space="preserve"> КоАП РФ с наложением административного штрафа в двукратном размере суммы неуплаченного административного штраф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ее Постановление вступает в силу в соответствии с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статьей 31.1</w:t>
              </w:r>
            </w:hyperlink>
            <w:r>
              <w:rPr>
                <w:sz w:val="22"/>
                <w:szCs w:val="22"/>
              </w:rPr>
              <w:t xml:space="preserve"> КоАП РФ и в соответствии со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30.1-30.3</w:t>
              </w:r>
            </w:hyperlink>
            <w:r>
              <w:rPr>
                <w:sz w:val="22"/>
                <w:szCs w:val="22"/>
              </w:rPr>
              <w:t xml:space="preserve"> КоАП РФ может быть обжаловано лицами, указанными в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статьях 25.1-25.5</w:t>
              </w:r>
            </w:hyperlink>
            <w:r>
              <w:rPr>
                <w:sz w:val="22"/>
                <w:szCs w:val="22"/>
              </w:rPr>
              <w:t xml:space="preserve"> КоАП РФ, в судебном порядке в течение 10 дней со дня вручения или получения копии настоящего постанов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ее постановление предъявляется к исполнению судебным приставам-исполнителям в сроки, установленные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статьей 32.2</w:t>
              </w:r>
            </w:hyperlink>
            <w:r>
              <w:rPr>
                <w:sz w:val="22"/>
                <w:szCs w:val="22"/>
              </w:rPr>
              <w:t xml:space="preserve">. КоАП,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пунктом 7 статьи 21</w:t>
              </w:r>
            </w:hyperlink>
            <w:r>
              <w:rPr>
                <w:sz w:val="22"/>
                <w:szCs w:val="22"/>
              </w:rPr>
              <w:t xml:space="preserve"> Федерального закона от 02.10.2007 N 229-ФЗ "Об исполнительном производстве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ее постановление является исполнительным документом, дата выдачи которого соответствует дате принятия постановления. В соответствии со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1</w:t>
              </w:r>
            </w:hyperlink>
            <w:r>
              <w:rPr>
                <w:sz w:val="22"/>
                <w:szCs w:val="22"/>
              </w:rPr>
              <w:t xml:space="preserve"> Федерального закона от 02.10.2007 N 229-ФЗ "Об исполнительном производстве" настоящее постановление может быть предъявлено к исполнению в течение двух лет со дня его вступления в законную с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настоящего постановления получил</w:t>
            </w:r>
          </w:p>
        </w:tc>
      </w:tr>
      <w:tr>
        <w:trPr/>
        <w:tc>
          <w:tcPr>
            <w:tcW w:w="10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6)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280"/>
        <w:gridCol w:w="1540"/>
        <w:gridCol w:w="560"/>
        <w:gridCol w:w="560"/>
        <w:gridCol w:w="1261"/>
        <w:gridCol w:w="285"/>
        <w:gridCol w:w="1115"/>
        <w:gridCol w:w="1827"/>
        <w:gridCol w:w="2100"/>
      </w:tblGrid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  <w:br/>
              <w:t>о прекращении производства по делу об административном правонаруше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___20__  г.                                                                                    д.Фалилеево</w:t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я комиссия   МО «Фалилеевское сельское поселение» в составе </w:t>
            </w:r>
          </w:p>
        </w:tc>
      </w:tr>
      <w:tr>
        <w:trPr/>
        <w:tc>
          <w:tcPr>
            <w:tcW w:w="532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я председателя____________________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2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секретаря____________________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миссии 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ла материалы дела об административном правонарушении в соответствии с протоколом от «____»_______________20__  г. №__________________________,  возбужденного в отношении</w:t>
            </w:r>
          </w:p>
        </w:tc>
      </w:tr>
      <w:tr>
        <w:trPr/>
        <w:tc>
          <w:tcPr>
            <w:tcW w:w="103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тье _______ Областного закона от 02.07.2003 г. № 47-оз "Об административных правонарушениях ",</w:t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ла:</w:t>
            </w:r>
          </w:p>
        </w:tc>
      </w:tr>
      <w:tr>
        <w:trPr/>
        <w:tc>
          <w:tcPr>
            <w:tcW w:w="103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лагаются обстоятельства, исключающие производство по делу об административном правонарушении)</w:t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новании изложенного и руководствуясь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п. 1 ч. 1 ст. 29.9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п. 2 ст. 24.5</w:t>
              </w:r>
            </w:hyperlink>
            <w:r>
              <w:rPr>
                <w:sz w:val="22"/>
                <w:szCs w:val="22"/>
              </w:rPr>
              <w:t xml:space="preserve">.,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ч. 2 ст. 29.4</w:t>
              </w:r>
            </w:hyperlink>
            <w:r>
              <w:rPr>
                <w:sz w:val="22"/>
                <w:szCs w:val="22"/>
              </w:rPr>
              <w:t>. КоА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ила:</w:t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одство по делу об административном правонарушении, возбужденное на основании протокола от  «____»_______________20__  г. №__________________________, в отношении</w:t>
            </w:r>
          </w:p>
        </w:tc>
      </w:tr>
      <w:tr>
        <w:trPr/>
        <w:tc>
          <w:tcPr>
            <w:tcW w:w="103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тье_______  КоАП РФ, прекратить в связи с</w:t>
            </w:r>
          </w:p>
        </w:tc>
      </w:tr>
      <w:tr>
        <w:trPr/>
        <w:tc>
          <w:tcPr>
            <w:tcW w:w="103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3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основания прекращения)</w:t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о делу об административном правонарушении вступает в силу в соответствии со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статьей 31.1</w:t>
              </w:r>
            </w:hyperlink>
            <w:r>
              <w:rPr>
                <w:sz w:val="22"/>
                <w:szCs w:val="22"/>
              </w:rPr>
              <w:t xml:space="preserve"> КоАП РФ и в соответствии со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30.1 - 30.3</w:t>
              </w:r>
            </w:hyperlink>
            <w:r>
              <w:rPr>
                <w:sz w:val="22"/>
                <w:szCs w:val="22"/>
              </w:rPr>
              <w:t xml:space="preserve"> КоАП РФ может быть обжаловано лицами, указанными в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статьях 25.1 - 25.5</w:t>
              </w:r>
            </w:hyperlink>
            <w:r>
              <w:rPr>
                <w:sz w:val="22"/>
                <w:szCs w:val="22"/>
              </w:rPr>
              <w:t xml:space="preserve"> КоАП РФ, в судебном порядке в течение 10 дней со дня вручения или получения копии постановления.</w:t>
            </w:r>
          </w:p>
        </w:tc>
      </w:tr>
      <w:tr>
        <w:trPr/>
        <w:tc>
          <w:tcPr>
            <w:tcW w:w="1036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настоящего постановления получил: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7)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заседания административной комиссии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МО «Фалиле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_»_______________20__  г.  «___»ч. «____» мин.                                                        д.Фалил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rPr/>
      </w:pPr>
      <w:r>
        <w:rPr/>
        <w:t>Зам. Председателя: _______________________________________________________________</w:t>
      </w:r>
    </w:p>
    <w:p>
      <w:pPr>
        <w:pStyle w:val="Normal"/>
        <w:rPr/>
      </w:pPr>
      <w:r>
        <w:rPr/>
        <w:t>Секретарь комиссии: _____________________________________________________________</w:t>
      </w:r>
    </w:p>
    <w:p>
      <w:pPr>
        <w:pStyle w:val="Normal"/>
        <w:rPr/>
      </w:pPr>
      <w:r>
        <w:rPr/>
        <w:t xml:space="preserve">Члены комиссии: ________________________________________________________________ </w:t>
      </w:r>
    </w:p>
    <w:p>
      <w:pPr>
        <w:pStyle w:val="Normal"/>
        <w:rPr/>
      </w:pPr>
      <w:r>
        <w:rPr/>
        <w:t>На заседании присутствуют ____ членов комиссии.</w:t>
      </w:r>
    </w:p>
    <w:p>
      <w:pPr>
        <w:pStyle w:val="Normal"/>
        <w:rPr/>
      </w:pPr>
      <w:r>
        <w:rPr/>
        <w:t>Приглашенные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>
          <w:b/>
        </w:rPr>
        <w:t>Слушали</w:t>
      </w:r>
      <w:r>
        <w:rPr/>
        <w:t>:______________________________________________________________________</w:t>
      </w:r>
    </w:p>
    <w:p>
      <w:pPr>
        <w:pStyle w:val="Normal"/>
        <w:rPr/>
      </w:pPr>
      <w:r>
        <w:rPr>
          <w:b/>
        </w:rPr>
        <w:t>Решили</w:t>
      </w:r>
      <w:r>
        <w:rPr/>
        <w:t>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кретарь комиссии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5.2016 № 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8)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 устранении 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"___" __________ 20____ г.                                                                                                                       д.Фалилеево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осуществления муниципального контроля, в соответствии со статьей  17.1 Федерального закона «Об общих принципах организации местного самоуправления в Российской Федерации» от 06.10.2003 № 131-фз, должностным лицом________ ________________________________________________________________________________ ________________________________________________________________________________                                                                           </w:t>
      </w:r>
      <w:r>
        <w:rPr>
          <w:rFonts w:cs="Times New Roman" w:ascii="Times New Roman" w:hAnsi="Times New Roman"/>
        </w:rPr>
        <w:t>(указать  должность, Ф.И.О. лица, осуществляющего муниципальный контрол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проведен осмотр территории МО «Фалилеевское сельское поселение» МО «Кингисеппский муниципальный район» Ленинградской области   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предмет осмотра и (или) наименование проверяем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езультате  осмотра  выявлено нарушение________________________________ ________________________________________________________________________________выразившееся  в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кт о результатах осмотра от «____»__________20___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ое нарушение допущено:_________________________________________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руководи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, индивидуального предпринимателя, 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7.1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руководителя; должностн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;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я  с  приложением  документ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щих  устранение  правонарушения,  или  ходатайство о продлении срока исполнения предписания с указанием причин и принятых мер по устранению   правонарушения,  подтвержденных  соответствующими документами  и другими материалами, представлять должностному лицу администрации МО «Фалилеевское сельское поселение» в срок до «____»____________20__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188462 Ленинградской области, д.Фалилеево д.34, тел./факс 8 (81375) 66-43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частью 1 статьи 19.5 Кодекса Российской Федерации об административных правонарушениях,  невыполнение  в  установленный  срок законного предписания должностного  лица, осуществляющего муниципальный контроль, об устранении нарушений  законодательства  влечет  наложение  административного штрафа на граждан  в  размере  от  трехсот до пятисот рублей; на должностных лиц – от одной 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метка о вручении предпис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666" w:h="16838"/>
      <w:pgMar w:left="1134" w:right="924" w:gutter="0" w:header="72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1756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2">
    <w:name w:val="Заголовок №2_"/>
    <w:basedOn w:val="Style13"/>
    <w:qFormat/>
    <w:rPr>
      <w:b/>
      <w:bCs/>
      <w:smallCaps/>
      <w:spacing w:val="10"/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i/>
      <w:iCs/>
      <w:sz w:val="24"/>
      <w:szCs w:val="24"/>
      <w:shd w:fill="FFFFFF" w:val="clear"/>
    </w:rPr>
  </w:style>
  <w:style w:type="character" w:styleId="310">
    <w:name w:val="Основной текст (3) + 10"/>
    <w:basedOn w:val="3"/>
    <w:qFormat/>
    <w:rPr>
      <w:b/>
      <w:bCs/>
      <w:sz w:val="21"/>
      <w:szCs w:val="21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аблица 1"/>
    <w:basedOn w:val="Normal"/>
    <w:qFormat/>
    <w:pPr>
      <w:widowControl w:val="false"/>
      <w:spacing w:lineRule="auto" w:line="300" w:before="240" w:after="0"/>
      <w:jc w:val="both"/>
    </w:pPr>
    <w:rPr>
      <w:rFonts w:ascii="Arial" w:hAnsi="Arial" w:cs="Arial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/>
      <w:outlineLvl w:val="0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240"/>
      <w:outlineLvl w:val="1"/>
    </w:pPr>
    <w:rPr>
      <w:b/>
      <w:bCs/>
      <w:smallCaps/>
      <w:spacing w:val="1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69" w:before="240" w:after="0"/>
      <w:ind w:firstLine="700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5267.28304/" TargetMode="External"/><Relationship Id="rId5" Type="http://schemas.openxmlformats.org/officeDocument/2006/relationships/hyperlink" Target="garantf1://35207614.58/" TargetMode="External"/><Relationship Id="rId6" Type="http://schemas.openxmlformats.org/officeDocument/2006/relationships/hyperlink" Target="garantf1://12025267.25101/" TargetMode="External"/><Relationship Id="rId7" Type="http://schemas.openxmlformats.org/officeDocument/2006/relationships/hyperlink" Target="garantf1://12025267.25101/" TargetMode="External"/><Relationship Id="rId8" Type="http://schemas.openxmlformats.org/officeDocument/2006/relationships/hyperlink" Target="garantf1://12025267.0/" TargetMode="External"/><Relationship Id="rId9" Type="http://schemas.openxmlformats.org/officeDocument/2006/relationships/hyperlink" Target="garantf1://12025267.294015/" TargetMode="External"/><Relationship Id="rId10" Type="http://schemas.openxmlformats.org/officeDocument/2006/relationships/hyperlink" Target="garantf1://12025267.29901/" TargetMode="External"/><Relationship Id="rId11" Type="http://schemas.openxmlformats.org/officeDocument/2006/relationships/hyperlink" Target="garantf1://12025267.32201/" TargetMode="External"/><Relationship Id="rId12" Type="http://schemas.openxmlformats.org/officeDocument/2006/relationships/hyperlink" Target="garantf1://12025267.315/" TargetMode="External"/><Relationship Id="rId13" Type="http://schemas.openxmlformats.org/officeDocument/2006/relationships/hyperlink" Target="garantf1://12025267.2025/" TargetMode="External"/><Relationship Id="rId14" Type="http://schemas.openxmlformats.org/officeDocument/2006/relationships/hyperlink" Target="garantf1://12025267.31100/" TargetMode="External"/><Relationship Id="rId15" Type="http://schemas.openxmlformats.org/officeDocument/2006/relationships/hyperlink" Target="garantf1://12025267.301/" TargetMode="External"/><Relationship Id="rId16" Type="http://schemas.openxmlformats.org/officeDocument/2006/relationships/hyperlink" Target="garantf1://12025267.251/" TargetMode="External"/><Relationship Id="rId17" Type="http://schemas.openxmlformats.org/officeDocument/2006/relationships/hyperlink" Target="garantf1://12025267.322/" TargetMode="External"/><Relationship Id="rId18" Type="http://schemas.openxmlformats.org/officeDocument/2006/relationships/hyperlink" Target="garantf1://12056199.2107/" TargetMode="External"/><Relationship Id="rId19" Type="http://schemas.openxmlformats.org/officeDocument/2006/relationships/hyperlink" Target="garantf1://12056199.21/" TargetMode="External"/><Relationship Id="rId20" Type="http://schemas.openxmlformats.org/officeDocument/2006/relationships/hyperlink" Target="garantf1://12025267.299011/" TargetMode="External"/><Relationship Id="rId21" Type="http://schemas.openxmlformats.org/officeDocument/2006/relationships/hyperlink" Target="garantf1://12025267.2452/" TargetMode="External"/><Relationship Id="rId22" Type="http://schemas.openxmlformats.org/officeDocument/2006/relationships/hyperlink" Target="garantf1://12025267.29402/" TargetMode="External"/><Relationship Id="rId23" Type="http://schemas.openxmlformats.org/officeDocument/2006/relationships/hyperlink" Target="garantf1://12025267.31100/" TargetMode="External"/><Relationship Id="rId24" Type="http://schemas.openxmlformats.org/officeDocument/2006/relationships/hyperlink" Target="garantf1://12025267.301/" TargetMode="External"/><Relationship Id="rId25" Type="http://schemas.openxmlformats.org/officeDocument/2006/relationships/hyperlink" Target="garantf1://12025267.251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3:00Z</dcterms:created>
  <dc:creator>comp</dc:creator>
  <dc:description/>
  <cp:keywords/>
  <dc:language>en-US</dc:language>
  <cp:lastModifiedBy>Галина</cp:lastModifiedBy>
  <cp:lastPrinted>2016-05-31T08:53:00Z</cp:lastPrinted>
  <dcterms:modified xsi:type="dcterms:W3CDTF">2016-05-31T05:58:00Z</dcterms:modified>
  <cp:revision>10</cp:revision>
  <dc:subject/>
  <dc:title>Администрация                                                                   Администрация МО</dc:title>
</cp:coreProperties>
</file>